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AÇÃO DOS CANDIDATOS INSCRITOS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CESSO ADMINISTRATIVO N° 027/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 Nº 023/2011 PUBLICADO NO DIÁRIO DA JUSTIÇA Nº 6.810 DE 23/05/201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MOTORIA DE JUSTIÇA DE NAZARÉ DO PIAU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DE REMOÇÃO - CRITÉRIO: ANTIGUIDA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LIA RAQUEL PRADO E SILVA BURG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7ª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2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GUIDO DE FREITAS BEZER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3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ante do 6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DANILO CARLOS RAMOS HENR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4º na Ordem de Antiguidade das Promotorias de Justiça Ini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tegrante do 7° quinto sucessivo das Promotorias de Justiça Iniciai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 2 anos, 2 meses e  17 dias na entr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sina, 10 de junh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ÉBORA MARIA FREITAS SA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ária do Conselho Superior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720" w:top="1440" w:footer="72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Conselho Superior do Ministério Público do Estado do Piauí -  C.S.M.P./PI</w:t>
    </w:r>
  </w:p>
  <w:p>
    <w:pPr>
      <w:pStyle w:val="NormalWeb"/>
      <w:shd w:fill="FFFFFF" w:val="clear"/>
      <w:jc w:val="cen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  <w:t>Rua Álvaro Mendes, n° 2294 - Centro, 4° andar, CEP: 64000-060, Teresina - PI</w:t>
    </w:r>
  </w:p>
  <w:p>
    <w:pPr>
      <w:pStyle w:val="NormalWeb"/>
      <w:shd w:fill="FFFFFF" w:val="clea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>Fone: (86) 3216-4550, e-mail: conselhosuperior@mp.pi.gov.br</w:t>
    </w:r>
  </w:p>
  <w:p>
    <w:pPr>
      <w:pStyle w:val="Footer"/>
      <w:rPr>
        <w:rFonts w:ascii="Arial Narrow" w:hAnsi="Arial Narrow" w:cs="Arial Narrow"/>
        <w:color w:val="000000"/>
        <w:sz w:val="20"/>
        <w:szCs w:val="20"/>
      </w:rPr>
    </w:pPr>
    <w:r>
      <w:rPr>
        <w:rFonts w:cs="Arial Narrow" w:ascii="Arial Narrow" w:hAnsi="Arial Narrow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9:00Z</dcterms:created>
  <dc:creator>Procuradoria Geral de Justiça</dc:creator>
  <dc:description/>
  <cp:keywords/>
  <dc:language>en-US</dc:language>
  <cp:lastModifiedBy>Procuradoria Geral de Justiça</cp:lastModifiedBy>
  <cp:lastPrinted>2011-06-07T11:21:00Z</cp:lastPrinted>
  <dcterms:modified xsi:type="dcterms:W3CDTF">2011-06-07T14:21:00Z</dcterms:modified>
  <cp:revision>5</cp:revision>
  <dc:subject/>
  <dc:title>RELAÇÃO DOS CANDIDATOS INSCRITOS</dc:title>
</cp:coreProperties>
</file>